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0704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5-18 mm. Magfurat mérete: Ø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05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9-22 mm. Magfurat mérete: Ø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06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5-28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07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32-35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08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36-40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09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41-44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0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47-51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1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52-56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2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57-61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3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62-65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4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73-76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5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78-8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6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88-9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7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98-102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8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08-11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19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14-118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0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23-12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1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28-13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2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33-13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3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37-141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4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42-146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5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58-162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6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65-170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692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177-181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7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00-204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8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09-212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29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18-221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0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22-225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56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48-252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57</w:t>
      </w:r>
    </w:p>
    <w:p>
      <w:pPr>
        <w:pStyle w:val="Normal"/>
        <w:rPr/>
      </w:pPr>
      <w:r>
        <w:rPr/>
        <w:t>ACO APLEX MONO rozsdamentes acél talajnedvesség ellen záró falátvezető idom egyszeres EPDM gumitömítéssel. Haszoncső külső átmérője: Ø 272-275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26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5-28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27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32-35 mm. Magfurat mérete: Ø80mm</w:t>
      </w:r>
    </w:p>
    <w:p>
      <w:pPr>
        <w:pStyle w:val="Normal"/>
        <w:rPr/>
      </w:pPr>
      <w:r>
        <w:rPr/>
        <w:t>401128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36-40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29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41-44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0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47-51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1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52-56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2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57-61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3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62-66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4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73-76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5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78-8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6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88-9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7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98-102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8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08-11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39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14-118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0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23-12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1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28-13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2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33-13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3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37-141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4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42-146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5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58-162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46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65-170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321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177-181 mm. Magfurat mérete: Ø25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47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00-204 mm. Magfurat mérete: Ø30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48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09-212 mm. Magfurat mérete: Ø30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49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18-221 mm. Magfurat mérete: Ø30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50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22-225 mm. Magfurat mérete: Ø30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51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48-252 mm. Magfurat mérete: Ø350 mm</w:t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2" w:leader="none"/>
        </w:tabs>
        <w:rPr/>
      </w:pPr>
      <w:r>
        <w:rPr/>
        <w:t>401152</w:t>
      </w:r>
    </w:p>
    <w:p>
      <w:pPr>
        <w:pStyle w:val="Normal"/>
        <w:rPr/>
      </w:pPr>
      <w:r>
        <w:rPr/>
        <w:t>ACO APLEX MONO rozsdamentes acél talajnedvesség ellen záró falátvezető idom egyszeres EPDM gumitömítéssel osztott kivitelben utólagos beépítésre. Haszoncső külső átmérője: Ø 272-275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1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5-18 mm. Magfurat mérete: Ø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9-22 mm. Magfurat mérete: Ø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5-28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32-35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36-40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41-44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47-51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52-56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39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57-61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0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62-65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1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73-76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78-8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88-9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98-102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08-11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14-118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23-12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28-13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49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33-13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0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37-141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1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42-146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58-162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65-170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69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177-181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00-204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09-212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18-221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75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22-225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5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48-252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959</w:t>
      </w:r>
    </w:p>
    <w:p>
      <w:pPr>
        <w:pStyle w:val="Normal"/>
        <w:rPr/>
      </w:pPr>
      <w:r>
        <w:rPr/>
        <w:t>ACO APLEX DUO rozsdamentes acél talajvíznyomás ellen záró falátvezető idom duplasoros EPDM gumitömítéssel. Haszoncső külső átmérője: Ø 272-275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5-28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32-35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36-40 mm. Magfurat mérete: Ø8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41-44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47-51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52-56 mm. Magfurat mérete: Ø1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59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57-61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0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62-65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1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73-76 mm. Magfurat mérete: Ø12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78-8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88-91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98-102 mm. Magfurat mérete: Ø1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08-11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14-118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23-12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28-132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69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33-136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0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37-141 mm. Magfurat mérete: Ø2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1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42-146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58-162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3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65-170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322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177-181 mm. Magfurat mérete: Ø2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4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00-204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5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09-212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6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18-221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7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22-225 mm. Magfurat mérete: Ø30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8</w:t>
      </w:r>
    </w:p>
    <w:p>
      <w:pPr>
        <w:pStyle w:val="Normal"/>
        <w:rPr/>
      </w:pPr>
      <w:r>
        <w:rPr/>
        <w:t>ACO APLEX DUO rozsdamentes acél talajvíznyomás ellen záró falátvezető idom duplasoros EPDM gumitömítéssel osztott kivitellel, utólagos beépítésre. Haszoncső külső átmérője: Ø 248-252 mm. Magfurat mérete: Ø35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1179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APLEX DUO rozsdamentes acél talajvíznyomás ellen záró falátvezető idom duplasoros EPDM gumitömítéssel osztott kivitellel, utólagos beépítésre. Haszoncső külső átmérője: Ø 272-275 mm. Magfurat mérete: Ø350 m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27:00Z</dcterms:created>
  <dc:creator>Kóczián Ádám</dc:creator>
  <dc:description/>
  <cp:keywords/>
  <dc:language>en-US</dc:language>
  <cp:lastModifiedBy>Kóczián Ádám</cp:lastModifiedBy>
  <dcterms:modified xsi:type="dcterms:W3CDTF">2017-06-17T06:38:00Z</dcterms:modified>
  <cp:revision>8</cp:revision>
  <dc:subject/>
  <dc:title/>
</cp:coreProperties>
</file>