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603.00.50</w:t>
      </w:r>
    </w:p>
    <w:p>
      <w:pPr>
        <w:pStyle w:val="Normal"/>
        <w:rPr/>
      </w:pPr>
      <w:r>
        <w:rPr/>
        <w:t>ACO Coalisator-R NG 3 rozsdamentes acél szabadon álló olajleválasztó berendezés. Szétszerelhető, szegmenskialakítású. Úszózárral, koaleszcensz betéttel, rozsdamentes acél szagzáró fedlappal. Teljesítmény: 3 l/s. Iszaptér: 448 l. Olajtároló kapacitás: 163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06.00.50</w:t>
      </w:r>
    </w:p>
    <w:p>
      <w:pPr>
        <w:pStyle w:val="Normal"/>
        <w:rPr/>
      </w:pPr>
      <w:r>
        <w:rPr/>
        <w:t>ACO Coalisator-R NG 6 rozsdamentes acél szabadon álló olajleválasztó berendezés. Szétszerelhető, szegmenskialakítású. Úszózárral, koaleszcensz betéttel, rozsdamentes acél szagzáró fedlappal. Teljesítmény: 6 l/s. Iszaptér: 617 l. Olajtároló kapacitás: 16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10.00.50</w:t>
      </w:r>
    </w:p>
    <w:p>
      <w:pPr>
        <w:pStyle w:val="Normal"/>
        <w:rPr/>
      </w:pPr>
      <w:r>
        <w:rPr/>
        <w:t>ACO Coalisator-R NG 10 rozsdamentes acél szabadon álló olajleválasztó berendezés. Szétszerelhető, szegmenskialakítású. Úszózárral, koaleszcensz betéttel, rozsdamentes acél szagzáró fedlappal. Teljesítmény: 10 l/s. Iszaptér: 1250 l. Olajtároló kapacitás: 798 l. Csőcsatlakozások: DN15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42:00Z</dcterms:created>
  <dc:creator>Kóczián Ádám</dc:creator>
  <dc:description/>
  <cp:keywords/>
  <dc:language>en-US</dc:language>
  <cp:lastModifiedBy>Kóczián Ádám</cp:lastModifiedBy>
  <dcterms:modified xsi:type="dcterms:W3CDTF">2017-04-02T16:50:00Z</dcterms:modified>
  <cp:revision>7</cp:revision>
  <dc:subject/>
  <dc:title/>
</cp:coreProperties>
</file>