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7609.15.70</w:t>
      </w:r>
    </w:p>
    <w:p>
      <w:pPr>
        <w:pStyle w:val="Normal"/>
        <w:rPr/>
      </w:pPr>
      <w:r>
        <w:rPr/>
        <w:t>ACO Coalisator-E NG 20 rozsdamentes acél szabadon álló olajleválasztó berendezés. Úszózárral, koaleszcensz betéttel, rozsdamentes acél szagzáró fedlappal. Teljesítmény: 20 l/s. Iszaptér: 0 l. Olajtároló kapacitás: 155 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09.35.70</w:t>
      </w:r>
    </w:p>
    <w:p>
      <w:pPr>
        <w:pStyle w:val="Normal"/>
        <w:rPr/>
      </w:pPr>
      <w:r>
        <w:rPr/>
        <w:t>ACO Coalisator-E NG 20 rozsdamentes acél szabadon álló olajleválasztó berendezés. Úszózárral, koaleszcensz betéttel, rozsdamentes acél szagzáró fedlappal. Teljesítmény: 20 l/s. Iszaptér: 0 l. Olajtároló kapacitás: 425 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26.20.30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ACO Coalisator-E iszaptér rozsdamentes acélból szabadon álló olajleválasztóhoz. Iszaptér térfogata: 2550 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6:45:00Z</dcterms:created>
  <dc:creator>Kóczián Ádám</dc:creator>
  <dc:description/>
  <cp:keywords/>
  <dc:language>en-US</dc:language>
  <cp:lastModifiedBy>Kóczián Ádám</cp:lastModifiedBy>
  <dcterms:modified xsi:type="dcterms:W3CDTF">2017-04-02T16:49:00Z</dcterms:modified>
  <cp:revision>3</cp:revision>
  <dc:subject/>
  <dc:title/>
</cp:coreProperties>
</file>