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6337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Nyomócső a szivattyú tartoz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+B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2 db SAT 75/2/32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A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1 db SAT 50/2/32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B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1 db SAT 75/2/32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C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1 db SAT 100D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D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1 db SAT 150D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E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1 db SAT 200D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F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1 db SAT-V 75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7+G</w:t>
      </w:r>
    </w:p>
    <w:p>
      <w:pPr>
        <w:pStyle w:val="Normal"/>
        <w:rPr/>
      </w:pPr>
      <w:r>
        <w:rPr/>
        <w:t>Coalisator ACOlift NG3 SF300 szabadon álló benzin-olaj leválasztó integrált iszaptérrel és külön átemelőtérrel a beépítendő szivattyú részére. Teljesítmény 3 l/s, iszaptér 300 l. Becsatlakozás DN100. 1 db SAT-V 150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8</w:t>
      </w:r>
    </w:p>
    <w:p>
      <w:pPr>
        <w:pStyle w:val="Normal"/>
        <w:rPr/>
      </w:pPr>
      <w:r>
        <w:rPr/>
        <w:t>Coalisator ACOlift NG6 SF600 szabadon álló benzin-olaj leválasztó integrált iszaptérrel és külön átemelőtérrel a beépítendő szivattyú részére. Teljesítmény 6 l/s, iszaptér 600 l. Becsatlakozás DN150. Nyomócső a szivattyú tartoz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8+C</w:t>
      </w:r>
    </w:p>
    <w:p>
      <w:pPr>
        <w:pStyle w:val="Normal"/>
        <w:rPr/>
      </w:pPr>
      <w:r>
        <w:rPr/>
        <w:t>Coalisator ACOlift NG6 SF600 szabadon álló benzin-olaj leválasztó integrált iszaptérrel és külön átemelőtérrel a beépítendő szivattyú részére. Teljesítmény 6 l/s, iszaptér 600 l. Becsatlakozás DN150. 1 db SAT 100D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8+D</w:t>
      </w:r>
    </w:p>
    <w:p>
      <w:pPr>
        <w:pStyle w:val="Normal"/>
        <w:rPr/>
      </w:pPr>
      <w:r>
        <w:rPr/>
        <w:t>Coalisator ACOlift NG6 SF600 szabadon álló benzin-olaj leválasztó integrált iszaptérrel és külön átemelőtérrel a beépítendő szivattyú részére. Teljesítmény 6 l/s, iszaptér 600 l. Becsatlakozás DN150. 1 db SAT 150D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8+E</w:t>
      </w:r>
    </w:p>
    <w:p>
      <w:pPr>
        <w:pStyle w:val="Normal"/>
        <w:rPr/>
      </w:pPr>
      <w:r>
        <w:rPr/>
        <w:t>Coalisator ACOlift NG6 SF600 szabadon álló benzin-olaj leválasztó integrált iszaptérrel és külön átemelőtérrel a beépítendő szivattyú részére. Teljesítmény 6 l/s, iszaptér 600 l. Becsatlakozás DN150. 1 db SAT 200D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8+F</w:t>
      </w:r>
    </w:p>
    <w:p>
      <w:pPr>
        <w:pStyle w:val="Normal"/>
        <w:rPr/>
      </w:pPr>
      <w:r>
        <w:rPr/>
        <w:t>Coalisator ACOlift NG6 SF600 szabadon álló benzin-olaj leválasztó integrált iszaptérrel és külön átemelőtérrel a beépítendő szivattyú részére. Teljesítmény 6 l/s, iszaptér 600 l. Becsatlakozás DN150. 1 db SAT-V 75 szivattyúval, vezérléssel, tartozékokkal összeszere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338+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alisator ACOlift NG6 SF600 szabadon álló benzin-olaj leválasztó integrált iszaptérrel és külön átemelőtérrel a beépítendő szivattyú részére. Teljesítmény 6 l/s, iszaptér 600 l. Becsatlakozás DN150. 1 db SAT-V 150 szivattyúval, vezérléssel, tartozékokkal összeszerelt állapot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23:00Z</dcterms:created>
  <dc:creator>Kóczián Ádám</dc:creator>
  <dc:description/>
  <cp:keywords/>
  <dc:language>en-US</dc:language>
  <cp:lastModifiedBy>Kóczián Ádám</cp:lastModifiedBy>
  <dcterms:modified xsi:type="dcterms:W3CDTF">2017-04-02T16:36:00Z</dcterms:modified>
  <cp:revision>4</cp:revision>
  <dc:subject/>
  <dc:title/>
</cp:coreProperties>
</file>